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ป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-135255</wp:posOffset>
                </wp:positionV>
                <wp:extent cx="10756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6.3pt;mso-wrap-distance-left:9.05pt;mso-wrap-distance-right:9.05pt;mso-wrap-distance-top:0pt;mso-wrap-distance-bottom:0pt;margin-top:-10.6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singl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880"/>
        <w:gridCol w:w="1440"/>
        <w:gridCol w:w="16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3067050" cy="342900"/>
                      <wp:effectExtent l="5080" t="5080" r="81915" b="81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pt;margin-top:-2.25pt;width:241.4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ประเมินพฤติกรรมการปฏิบัติราชการหรือสมรรถน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8110</wp:posOffset>
                      </wp:positionV>
                      <wp:extent cx="2252980" cy="271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ุดสวาท  ขาด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pt;height:21.35pt;mso-wrap-distance-left:9.05pt;mso-wrap-distance-right:9.05pt;mso-wrap-distance-top:0pt;mso-wrap-distance-bottom:0pt;margin-top:9.3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ดสวาท  ขาด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trike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trike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ยศ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นาม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144145</wp:posOffset>
                </wp:positionV>
                <wp:extent cx="225298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พล  พหลทั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.7pt;mso-wrap-distance-left:9.05pt;mso-wrap-distance-right:9.05pt;mso-wrap-distance-top:0pt;mso-wrap-distance-bottom:0pt;margin-top:11.3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มพล  พหลทั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trike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นาม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tbl>
      <w:tblPr>
        <w:tblW w:w="15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837"/>
        <w:gridCol w:w="936"/>
        <w:gridCol w:w="1350"/>
        <w:gridCol w:w="3600"/>
        <w:gridCol w:w="342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คาดหวั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บันทึกการประเมินโดยผู้ประเมิ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ในกรณีพื้นที่ไม่พอ ให้บันทึกลงในเอกสารหน้าหล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แนวทางการประเมินพฤติกรรมการปฏิบัติราชการ</w:t>
            </w:r>
          </w:p>
        </w:tc>
      </w:tr>
      <w:tr>
        <w:trPr>
          <w:trHeight w:val="390" w:hRule="atLeast"/>
        </w:trPr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มรรถนะหลัก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นำคะแนนมาจากแบบประเมินสมรรถนะอื่น ๆ มาสรุปไว้ในแบบประเมินนี้           ระบุที่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แบบประเมินนี้ในการประเมินสมรรถนะ โดยตั้งมาตรวัดสมรรถนะซึ่งส่วนราชการเห็นว่ามีความเหมาะส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คะแ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นิย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องได้รับการพัฒ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ในระดับที่ใช้งานได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Profici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ในระดับที่ใช้งานได้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Very Proficient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ระดับที่ดีเยี่ย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แบบอย่างที่ด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ห้กับผู้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Role Mode)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ุ่งผลสัม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บริการที่ด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" w:leader="none"/>
              </w:tabs>
              <w:snapToGrid w:val="false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.6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6"/>
                <w:szCs w:val="26"/>
              </w:rPr>
              <w:t>) = 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 =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๙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แปลงคะแนนรวมข้างต้น เป็นคะแนนการประเมินสมรรถนะที่มีฐานคะแนนเต็มเป็น 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 xml:space="preserve">100  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ascii="Wingdings 3" w:hAnsi="Wingdings 3" w:eastAsia="Wingdings 3" w:cs="Wingdings 3"/>
                <w:spacing w:val="-12"/>
                <w:sz w:val="26"/>
                <w:sz w:val="26"/>
                <w:szCs w:val="26"/>
              </w:rPr>
              <w:t>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sectPr>
      <w:type w:val="nextPage"/>
      <w:pgSz w:orient="landscape" w:w="16838" w:h="11906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ngsana New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8:00Z</dcterms:created>
  <dc:creator>Admin</dc:creator>
  <dc:description/>
  <cp:keywords/>
  <dc:language>en-US</dc:language>
  <cp:lastModifiedBy>Mr.KKD</cp:lastModifiedBy>
  <cp:lastPrinted>2014-01-31T15:31:00Z</cp:lastPrinted>
  <dcterms:modified xsi:type="dcterms:W3CDTF">2021-03-09T04:38:00Z</dcterms:modified>
  <cp:revision>2</cp:revision>
  <dc:subject/>
  <dc:title>แบบประเมินพฤติกรรมการปฏิบัติราชการหรือสมรรถนะ</dc:title>
</cp:coreProperties>
</file>